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r>
    </w:p>
    <w:p>
      <w:pPr>
        <w:pStyle w:val="Normal"/>
        <w:jc w:val="both"/>
        <w:rPr>
          <w:rFonts w:ascii="Times New Roman" w:hAnsi="Times New Roman" w:cs="Times New Roman"/>
        </w:rPr>
      </w:pPr>
      <w:r>
        <w:rPr>
          <w:rFonts w:cs="Times New Roman" w:ascii="Times New Roman" w:hAnsi="Times New Roman"/>
        </w:rPr>
        <w:t xml:space="preserve">Unter großen Bäumen </w:t>
      </w:r>
    </w:p>
    <w:p>
      <w:pPr>
        <w:pStyle w:val="Normal"/>
        <w:jc w:val="both"/>
        <w:rPr>
          <w:rFonts w:ascii="Times New Roman" w:hAnsi="Times New Roman" w:cs="Times New Roman"/>
        </w:rPr>
      </w:pPr>
      <w:r>
        <w:rPr>
          <w:rFonts w:cs="Times New Roman" w:ascii="Times New Roman" w:hAnsi="Times New Roman"/>
        </w:rPr>
        <w:t>Patrice Depar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ht wahr, ich habe Ihnen diese Zeichnungen ge-zeigt, die ich derzeit mache, um zu lernen wie man einen Baum bzw. Bäume darstellt? Als ob ich nie einen Baum gesehen oder</w:t>
      </w:r>
    </w:p>
    <w:p>
      <w:pPr>
        <w:pStyle w:val="Normal"/>
        <w:jc w:val="both"/>
        <w:rPr>
          <w:rFonts w:ascii="Times New Roman" w:hAnsi="Times New Roman" w:cs="Times New Roman"/>
        </w:rPr>
      </w:pPr>
      <w:r>
        <w:rPr>
          <w:rFonts w:cs="Times New Roman" w:ascii="Times New Roman" w:hAnsi="Times New Roman"/>
        </w:rPr>
        <w:t xml:space="preserve">gezeichnet hätte. Ich sehe einen von meinem Fenster aus. Ich muss mit Geduld verstehen, wie sich die Masse des Baums gestaltet, dann der Baum selbst, der Stamm, die Zweige, die Blätter. Zunächst die Zweige, die sich symmetrisch anordnen, auf einer einzigen Ebene. Dann wie die Zweige sich winden, um einen Stamm wachsen ... Täuschen Sie sich nicht: ich will nicht sagen, dass, während ich den Baum durch mein Fenster sehe, ich daran arbeite, ihn zu kopieren. </w:t>
      </w:r>
    </w:p>
    <w:p>
      <w:pPr>
        <w:pStyle w:val="Normal"/>
        <w:jc w:val="both"/>
        <w:rPr>
          <w:rFonts w:ascii="Times New Roman" w:hAnsi="Times New Roman" w:cs="Times New Roman"/>
        </w:rPr>
      </w:pPr>
      <w:r>
        <w:rPr>
          <w:rFonts w:cs="Times New Roman" w:ascii="Times New Roman" w:hAnsi="Times New Roman"/>
        </w:rPr>
        <w:t>Der Baum ist auch eine Anhäufung von Wirkungen, die er auf mich ausübt. Es kommt nicht in Frage, einen Baum zu zeichnen, den ich sehe. Ich habe ein Objekt vor mir, das auf meinen Geist einwirkt, nicht nur als Baum, sondern auch in Bezug auf eine ganze Reihe anderer Gefühle ... Ich würde beim genauen Kopieren des Baums meine Emotionen nicht los werden, auch nicht wenn ich jedes Blatt einzeln in gängiger Art zeichnen würde ... Aber nachdem ich mich mit ihm identifiziert haben würde, muss ich ein Objekt erschaffen, das dem Baum ähnelt. Das Zeichen des Baums. Und zwar nicht das Zeichen des Baums, wie es schon bei anderen Künstlern existiert hat ... zum Beispiel bei diesen Malern, die gelernt hatten, das Blattwerk zu gestalten, indem sie 33, 33, 33 zeichneten, wie ein Arzt Sie bei einer Unter-suchung zählen lässt ... Das ist nur der Abfall des Ausdrucks der anderen ... Die anderen haben ihr Zeichen erfunden ... Es wieder aufzunehmen heißt, etwas Totes wieder aufzunehmen: der Zielpunkt ihrer eigenen Emotion [...], und der Abfall des Ausdrucks der anderen kann nicht in Zusammenhang mit meinem ursprünglichen Gefühl stehen: Claude Lorrain, Poussin, haben ihre ganz eigene Art Blätter eines Baums zu zeichnen, sie haben ihre eigene Art erfunden, Blätter auszudrücken. Auf so geschickte Weise, dass man sagt, sie haben ihre Bäume Blatt für Blatt gezeichnet. Einfach nur eine Ausdrucksweise, in Wirklichkeit haben sie vielleicht nur fünfzig Blätter anstelle von zweitausend dargestellt. Aber die Art das Zeichen, Blatt‘ zu platzieren, vermehrt die Blätter im Geiste des Betrachters, der zweitausend davon sieht ... Sie hatten eine ihnen eigene Sprache. Seitdem ist das eine erlernte Sprache, ich muss Zeichen finden, Zeichen, die meine Träumerei nicht stören, die im Verhältnis zur Eigenschaft meiner Erfindung stehen. Es werden neue, plastische Zeichen sein, die ihrerseits in die allgemeine Sprache eingehen werden, wenn das, was ich zu ihren Mitteln sage, Gewicht in Bezug auf andere hat. [...] Der Rang eines Künstlers misst sich an der Anzahl neuer Zeichen, die er in die plastische Sprache eingeführt haben wird.“1 Diese Aussagen von Henri Matisse (1869–1954) über die Zeichnung eines Baums, von Louis Aragon überliefert, scheinen mir eine vollkommene Einführung zum Werk von Vincent Barré zu sein, das während der Ausstellung „Unter großen Bäumen“ im Musée départemental Matisse in Le Cateau-Cambrésis vorgestellt wi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der Tat offenbart uns Matisse, wie er sich von der „einfachen“ Kopie des Wirklichen gelöst hat, wie das Hören auf seine innere Stimme und die Transkription seiner Emotionen es ihm erlaubt haben, seine Arbeit einzigartig zu machen, aber auch wie er sich von der im Hintergrund vorhandenen Vormundschaft durch die „großen Meister“ befreit 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ncent Barré geht den gleichen Weg. Er hat seinen „klassischen Werdegang“ absolviert, hat die Künste Ägyptens, Griechenlands, der großen Meister der Malerei und der Bildhauerei entdeckt, hat sich aus ihnen heraus aufgebaut. Wie er ausführt: „Hier mehr noch alswoanders ist es die Auseinandersetzung mit Werken, die sich sehr früh in mein Blickfeld eingeschrieben haben –, diejenigen von Giacometti und durch ihn die ägyptische Grabkunst, diejenigen von Matisse, Miro. Das ist ein Moment der Rückbesinnung auf das, was mich aufgebaut hat, in meiner Praxis als Bildhauer, Zeichner und Architekt, aber noch weitgehender als Künstler.“2 Seine Bewunderung für Matisse, die Entdeckung der Serie der „Rücken“ [Abb. 1–4], des „Kleinen schmalen Torso“ [Abb. 5], aber auch der Skulptur des Alberto Giacometti (1901–1966) [Abb. 6] im Museum der Geburts-stadt des Künstlers haben zur Verwirklichung dieser Ausstellung beigetragen. Vincent Barré schreibt: „Das bildhauerische Werk von Matisse hat mich in seiner Robustheit überwältigt, seine offene Herangehensweise, sein seltsames Wesen, gleichzeitig frontal und in Spiralen, bildlich und architektonisch. Die Nähe zwischen dem, Rücken‘ und dem ,Laufen-den‘ von Giacometti, aufgestellt im Hof (des Muse-ums), erfüllen einen sehr hohen Anspruch.“3 Aber Vincent Barré weiß auch um die Gefahr, unter dem beruhigenden Schutz der großen Bäume zu bleiben. Wie er berichtet: „Unter den großen Bäumen, das versteht sich, wächst nichts. Und es versteht sich, dass es einem Künstler obliegt, der große Baum zu sein, der die Landschaft prägt. Aber wenn man in die Haut der Reisenden schlüpft, der wunderbaren Hölderlin, Robert Walser, Gustave Roud, Paul Celan, ja sogar in die von Thoreau – die großen Bäume sind passende Deckung, die zum ausufernden Denken im wohltuenden Schatten, zum Träumen über das Unerdenkliche reizen. Als Künstler schien mir die Tabula rasa immer unpassend, gewalttätig wie Bombardierungen. Immer habe ich mich als Nachzügler von Gegenwartsbewegungen empfunden, die auf eine große Umwälzung hofften. Ich betrachtete die großen Ikonen der Kunstgeschichte, die Persönlichkeiten, die der Zeit trotzen – die Italiener der Frührenaissance, die archaische religiöse Bild-hauerei, die Pioniere der Moderne, des Körpers, der Dekonstruktion ... Ich wandelte ziemlich einsam, voller Verwunderung, konzentriert. Diese großen Bäume, von denen ich spreche, Matisse und Marcks, sind nicht diejenigen einer strengen Tradition, aber die der schillernden Vielfalt, des qualitätvollen Schattens, der Dichte, die zu meinem klaren Denken und Handeln nötig sind.“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kommt also für Vincent Barré nicht infrage, dem allzu verführerischen Sirenengesang einer Pseudo-Gegenwartsrevolution zu erliegen. Im Gegenteil wird er sich in einen geduldigen Verstehensprozess dessen einschreiben, was die Meister, insbesondere Matisse, aber auch Gerhard Marcks (1889–1981), überliefern können. Aus diesem Grunde wird Vincent Barré, nach der Ausstellung im Musée départemental Matisse die Präsentation seiner Werke im Gerhard-Marcks-Haus in Bremen verlänger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on der Ausbildung her Architekt, erinnert sich Vin-cent Barré an seine ersten künstlerischen Schritte: „Ich entsinne mich, dass meine allerersten Skulpturen im Jahr 1980, als ich mich entschied, den Bereich der Architektur zu verlassen, kleine Torsi waren, die aus einer dieser schmalen Lärchenlatten herausgeschnitten waren, mit denen man in den Bergen Holzkübel fertigt: T- oder Y-förmig, in verwaschenem Blau angestrichen, auf Kästen montiert, die den Sockel bildeten.“5 Der „Kleine schmale Torso“ (1929) von Matisse hat Anteil an diesem Beitrag zu den „neuen plastischen Zeichen“, ebenso wie die Serie der vier „Rücken“, ein Thema, das die Kunstgeschichte durchzieht und besonders von Vincent Barré untersucht wurde. Er enthüllt uns: „Ich habe intensiv Rücken betrachtet und gemalt – Kuroi, moderne Skulpturen, Modelle, die stehend posieren, ganz gerade. Auf die ,Rücken‘ der ersten Fassungen von Matisse, hüftenschwingend, vermenschlicht, dynamisch, die man zur Zeit der klassischen Periode in der griechischen Bildhauerkunst erscheinen sieht, folgt die Version IV, in ihrer stabilen, konstruierten Form einer Doppelsäule, massiv, nur wenig asymmetrisch. Der in Wachs modellierte Rücken, den ich gerade beende, wird nicht durch die Senkrechte dominiert, sondern durch die V-Form, die enge Taille, die breiten Schultern der Kuroi und in deren Nachfolge des „Ver Sacrum“ von Marcks [Abb. 7], der 1943 in Gedenken an Herbert, seinen im Krieg gefallenen Sohn, entstanden ist.(Ich liebe das Foto von Marcks, in Athen, vor dem Kuros [Abb. 8]).“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llel zu diesen Skulpturen erlaubt es die Präsentation seiner Skizzenbücher, diesen ganzen Schaffensprozess zu verstehen, diese Nachforschungen, diese Befragungen (weit über die „einfache Arbeit“ an Skizzen und Kopien, wie es Matisse im Eingangs-zitat erläuterte), und die „Anhäufung von Wirkungen“ zu erahnen, die auf den Künstler einströmen. Er selbst fragt sich: „Wo stehe ich denn? Zwischen der monumentalen Kraft der Säule ohne Gefälligkeit und der Erotik eines Rückens in Form eines Dreiecks, dessen Oberfläche kaum durch lebendiges Fleisch getragen wird, ist es vielleicht meine eigene Ambi-valenz, mit der ich mich konfrontiere, die Wahl zwischen Architektur und Gestalt, dem Hin und Her zwischen Kraft und Anmut, zwischen bearbeiteter Materie und dem Lebendigen. Die Abstraktion der Zeichnungen, die Schmucklosigkeit der Massen dient mir als Schutzwall.“ 7 In einem Gespräch mit Friedemann Malsch erklärt er: „Ich begeistere mich für die Figur“8, genauso wie Matisse sagte: „Was mich am meisten interessiert, ist weder das Still-leben noch die Landschaft, es ist die Figur.“9  Aber mit seiner „Ex Voto“-Serie, einer Arbeit, die er seit dreißig Jahren verfolgt, nimmt Vincent Barré den Körper „nicht mehr in seiner Unversehrtheit und seiner Vertikalität“ in den Blick, „sondern als zerstückelt, zerteilt zur Schau gestellt: Torso, Fuß, Bauch, Geschlecht, Hand, Kopf … Wie Osiris, dessen Teile über den Boden verstreut sind und der durch die Schwestern unablässig wiederhergestellt wurde. Oder wie ein Gebet für ein Glied, ein leidendes Organ, um das Gewebe der Welt zu heilen.“10 Insofern unterscheidet er sich von Matisse, der seinerseits die Bildhauerei als eine Angelegenheit von Masse betrachtet, von Volumina und Linien, die direkt auf ein Modell Bezug nehmen. Aber seine Ar-beit hat die gleiche kathartische Funktion, wie jene die Matisse mit den Worten erklärte, dass er sein ganzes Leben lang seinen Mitmenschen „ein bisschen frische Schönheit der Welt“ 11 bringen wollte. Vincent Barré, nunmehr zu voller Reife gelangt, hat verstanden Abstand zu halten, hat sich emanzipieren können, und über die ausgestellten verschiedenen Werkserien hinweg enthüllt er uns „welche Bäume in seinem Kopf geboren wurden“.</w:t>
      </w:r>
    </w:p>
    <w:p>
      <w:pPr>
        <w:pStyle w:val="Normal"/>
        <w:jc w:val="both"/>
        <w:rPr>
          <w:rFonts w:ascii="Times New Roman" w:hAnsi="Times New Roman" w:cs="Times New Roman"/>
        </w:rPr>
      </w:pPr>
      <w:r>
        <w:rPr>
          <w:rFonts w:cs="Times New Roman" w:ascii="Times New Roman" w:hAnsi="Times New Roman"/>
        </w:rPr>
        <w:t xml:space="preserve">12 Wir danken ihm dafür und überlassen ihm das Schlusswort: „Heute, mit diesen Bronzeskulpturen, aus Anlass dieser Ausstellungen unter den Blicken dieser beider figürlichen Meister, komme ich bezeichnenderweise zu meiner allerersten Ausdrucksform zurück. Auf diese drängende jedoch immer verborgene Sinnlichkeit antworten nun meine großen beruhigten guss-eisernen Säulen oder die großen liegenden Gestalten. Wenn bei Cézanne der Körper (der von Paul, des Sohns in kurzen Hosen, der der Dienstmagd mit </w:t>
      </w:r>
    </w:p>
    <w:p>
      <w:pPr>
        <w:pStyle w:val="Normal"/>
        <w:jc w:val="both"/>
        <w:rPr>
          <w:rFonts w:ascii="Times New Roman" w:hAnsi="Times New Roman" w:cs="Times New Roman"/>
        </w:rPr>
      </w:pPr>
      <w:r>
        <w:rPr>
          <w:rFonts w:cs="Times New Roman" w:ascii="Times New Roman" w:hAnsi="Times New Roman"/>
        </w:rPr>
        <w:t xml:space="preserve">der Kaffeekanne im Musée d’Orsay) eine vertikale Erscheinung ist, sind es bei Matisse die Krümmung, die liegende Position, die Linie als Arabeske, die vorherrschen – bis zum Bruch der Perspektive im letzten großen Rücken. Ich bewege mich darin wie in einer großen Landschaft.“13 </w:t>
      </w:r>
      <w:bookmarkStart w:id="0" w:name="_GoBac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Schatten großer Bäu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 Auszüge aus „Matisse en France“, 1942, Louis Aragon: Henri Matisse, Vorwort zum „Album Thèmes et variations“, 1942 (eigene Übersetzung).</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 Vincent Barré, „Anmerkungen zur Ausstellung ,Sous les grands arbres‘“, Sommer 2014.</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3 Barré 2014 (op. cit. Anm. 2).</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4 Vincent Barré, „Anmerkungen zur Ausstellung ,Sous les grands arbres‘“, 31. Januar 2016.</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5 Vincent Barré, „Anmerkungen zur Ausstellung, 29. Dezember 2015.</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 Barré 2015 (op. cit. Anm 5).</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7 Barré 2015 (op. cit. Anm 5).</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8 Friedemann Malsch: Zu den Arbeiten von Vincent Barré von</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986/1987, in: Galerie Bernard Jordan (Hg.): Vincent Barré. Sculptures et Grès, Ausst. Kat. Galerie Bernard Jordan, Paris 1987.</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9 Henri Matisse: „Note d’un peintre“, zitiert nach Dominique Fourcade: Ecrits et propos sur l’art, Paris 1972, S. 49 (eigene Übersetzung).</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0 Barré 2015 (op. cit. Anm. 5).</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1 Henri Matisse: „Message à sa ville Natale“, Le Cateau-Cambrésis, 8. November 1952.</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2 In Anspielung auf den Satz von Matisse „die Geburt des Baums im Kopf eines Künstlers. Brief an André Rouveyre über die Zeichnung des Baums“, zitiert nach Fourcarde 1972 (op. cit.Anm. 9), S. 166 (eigene Übersetzung).</w:t>
      </w:r>
    </w:p>
    <w:p>
      <w:pPr>
        <w:pStyle w:val="Normal"/>
        <w:rPr>
          <w:rFonts w:ascii="Calibri" w:hAnsi="Calibri" w:asciiTheme="majorHAnsi" w:hAnsiTheme="majorHAnsi"/>
          <w:sz w:val="20"/>
          <w:szCs w:val="20"/>
        </w:rPr>
      </w:pPr>
      <w:r>
        <w:rPr>
          <w:rFonts w:cs="Times New Roman" w:ascii="Times New Roman" w:hAnsi="Times New Roman"/>
          <w:sz w:val="20"/>
          <w:szCs w:val="20"/>
          <w:lang w:val="fr-FR" w:eastAsia="fr-FR"/>
        </w:rPr>
        <w:t>13 Barré 2015 (op. cit. Anm. 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72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2028</Words>
  <Characters>10265</Characters>
  <CharactersWithSpaces>122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57:00Z</dcterms:created>
  <dc:creator>Vincent Barré</dc:creator>
  <dc:description/>
  <dc:language>en-US</dc:language>
  <cp:lastModifiedBy>Vincent Barré</cp:lastModifiedBy>
  <dcterms:modified xsi:type="dcterms:W3CDTF">2016-09-28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