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Calibri" w:hAnsi="Calibri" w:asciiTheme="majorHAnsi" w:hAnsiTheme="majorHAnsi"/>
        </w:rPr>
        <w:t xml:space="preserve">Letztendlich machen wir immer das Gleiche … </w:t>
      </w:r>
    </w:p>
    <w:p>
      <w:pPr>
        <w:pStyle w:val="Normal"/>
        <w:rPr>
          <w:rFonts w:ascii="Calibri" w:hAnsi="Calibri" w:asciiTheme="majorHAnsi" w:hAnsiTheme="majorHAnsi"/>
        </w:rPr>
      </w:pPr>
      <w:r>
        <w:rPr>
          <w:rFonts w:ascii="Calibri" w:hAnsi="Calibri" w:asciiTheme="majorHAnsi" w:hAnsiTheme="majorHAnsi"/>
        </w:rPr>
        <w:t xml:space="preserve">über das Tun oder Nicht-Tun des immer Gleichen. </w:t>
      </w:r>
    </w:p>
    <w:p>
      <w:pPr>
        <w:pStyle w:val="Normal"/>
        <w:rPr>
          <w:rFonts w:ascii="Calibri" w:hAnsi="Calibri" w:asciiTheme="majorHAnsi" w:hAnsiTheme="majorHAnsi"/>
        </w:rPr>
      </w:pPr>
      <w:r>
        <w:rPr>
          <w:rFonts w:ascii="Calibri" w:hAnsi="Calibri" w:asciiTheme="majorHAnsi" w:hAnsiTheme="majorHAnsi"/>
        </w:rPr>
        <w:t xml:space="preserve">Eine multilinguale Diskussion mit Vincent Barré </w:t>
      </w:r>
    </w:p>
    <w:p>
      <w:pPr>
        <w:pStyle w:val="Normal"/>
        <w:rPr>
          <w:rFonts w:ascii="Calibri" w:hAnsi="Calibri" w:asciiTheme="majorHAnsi" w:hAnsiTheme="majorHAnsi"/>
        </w:rPr>
      </w:pPr>
      <w:r>
        <w:rPr>
          <w:rFonts w:ascii="Calibri" w:hAnsi="Calibri" w:asciiTheme="majorHAnsi" w:hAnsiTheme="majorHAnsi"/>
        </w:rPr>
        <w:t>und Richard Deac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Yvette Deseyv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YD: Vincent, wann hast Du Richards Werk kennen-geler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VB: Zum ersten Mal hörte ich 1981 von ihm. Ich hatte aufgehört als Architekt zu arbeiten und gerade damit angefangen, in meinem Atelier im Pariser Stadtteil Bastille Assemblagen zu machen. Ich hatte mich für die Biennale in Paris beworben, war aber vollkommen unreif und wurde glücklicherweise nicht ausgewählt. Anne Tronche, ein Jurymitglied, erwähnte Deinen Namen, Richard, und sagte, dass sie sich für diese Art von Arbeiten, die sehr neu in der Kunst-szene waren, interessiere. […] Ich ging also hin, um Deine Skulptur zu sehen, und fand sie geheimnisvoll und beeindruckend. Obwohl ich bereits ernsthaft zu Fragen von Raum und Stadt gearbeitet hatte, hatte ich damals sehr wenig Erfahrung mit Bildhauerei </w:t>
      </w:r>
    </w:p>
    <w:p>
      <w:pPr>
        <w:pStyle w:val="Normal"/>
        <w:rPr>
          <w:rFonts w:ascii="Calibri" w:hAnsi="Calibri" w:asciiTheme="majorHAnsi" w:hAnsiTheme="majorHAnsi"/>
        </w:rPr>
      </w:pPr>
      <w:r>
        <w:rPr>
          <w:rFonts w:ascii="Calibri" w:hAnsi="Calibri" w:asciiTheme="majorHAnsi" w:hAnsiTheme="majorHAnsi"/>
        </w:rPr>
        <w:t>und fing erst an, zu verstehen in welche Richtung ich gehen musste. Das war meine erste Begegnung. Die zweite war um 1987 als Assistent des Bildhauers Georges Jeanclos an der École des Beaux-Arts. Wir beschlossen die Studenten zur Ausstellung „Britannica“ mitzunehmen, eine Ausstellung über junge englische Bildhauer, die im Musée de Normandie zu sehen war. […] Also habe ich Richards Arbeiten in einer sehr frühen Phase gesehen und darüber nachgedacht, was sie mir sagen könnt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YD: Wenn man an Eure jüngste künstlerische Zusammenarbeit im Ludwig Museum Koblenz denkt, die von verschiedenen Leuten, Generationen, verschiedenen Kulturen und Orten quer durch Europa handelte, kurz gesagt, eine Art komplexes Eltern-Kinder-Modell darstellte, wie wichtig ist Tradition für Euch beid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VB: Ich würde sagen, ich brauche Geschichte, ob-wohl ich nicht wirklich an Tradition glaube […]. Ich neige dazu, an Bindungen zu glauben. Das heißt, dass ich meine eigenen historischen und räumlichen Bezugspunkte finden muss und dann die auswähle, mit denen ich eine Verbindung aufbauen kann. Dies schließt heute lebende Menschen, wie meine Freundin, die Malerin Judit Reigel, ein. Ihre kreative Kraft ermöglichte ihr bereits als junge Frau, die mit Stacheldraht geschützten Grenzen zu verschieben und ihre Freiheit zu gewinnen und ihren Platz als Künstlerin zu finden […]. Das Betrachten starker Rollen-modelle hilft mir, meine eigenen Stärken zu finden. </w:t>
      </w:r>
    </w:p>
    <w:p>
      <w:pPr>
        <w:pStyle w:val="Normal"/>
        <w:rPr>
          <w:rFonts w:ascii="Calibri" w:hAnsi="Calibri" w:asciiTheme="majorHAnsi" w:hAnsiTheme="majorHAnsi"/>
        </w:rPr>
      </w:pPr>
      <w:r>
        <w:rPr>
          <w:rFonts w:ascii="Calibri" w:hAnsi="Calibri" w:asciiTheme="majorHAnsi" w:hAnsiTheme="majorHAnsi"/>
        </w:rPr>
        <w:t>Es ist ein bisschen wie ein schamanistischer Akt: Es geht nicht so sehr um das Weiterreichen einer von anderen Menschen gemachten künstlerischen Tradition, sondern um die Wahl, welche Menschen es wem weiterreichen sollten. … Jetzt zu Dir Richar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RD: Auf der einen Seite denke ich, unabhängig da-von wie ich handle, dass Tradition ziemlich unwichtig ist – sie kann eine Zwangsjacke sein und Geschichte eine Last. Aber sie ist interessant. Sie sagt Dir nicht, was Du tun sollst. Aber Informationen zu haben, ist immer nützlich ! Als ich gerade die Akademie verlassen hatte, wurde mir also auf der einen Seite deutlich, dass ich wirklich nicht viel aus der Kunst-geschichte kannte und ich war auch verärgert, dass Kunstgeschichte meistens als eine Geschichte der Malerei gelehrt wird, und dass ich nicht genug über die Geschichte der Bildhauerei wusste. Also habe </w:t>
      </w:r>
    </w:p>
    <w:p>
      <w:pPr>
        <w:pStyle w:val="Normal"/>
        <w:rPr>
          <w:rFonts w:ascii="Calibri" w:hAnsi="Calibri" w:asciiTheme="majorHAnsi" w:hAnsiTheme="majorHAnsi"/>
        </w:rPr>
      </w:pPr>
      <w:r>
        <w:rPr>
          <w:rFonts w:ascii="Calibri" w:hAnsi="Calibri" w:asciiTheme="majorHAnsi" w:hAnsiTheme="majorHAnsi"/>
        </w:rPr>
        <w:t>ich nach meinem Studium ein Aufbaujahr Kunstgeschichte angeschlossen und angefangen, den Studenten an verschiedenen Kunstakademien die Geschichte der Bildhauerei beizubringen – vor allem die Geschichte der Bildhauerei des 20. Jahrhunderts. Es wurde allmählich immer umfangreicher und schließlich zu einer Weltgeschichte der Bildhauerei! Allerdings wurde mir bewusst, dass es mich, wenn ich diese Forschung aufrechterhalten würde, vom Atelier wegführen würde, also habe ich damit aufgehört. Aber für eine bestimmte Zeit war ich ziemlich missionarisch. Ich glaube, dass insbesondere die Studenten der Bildhauerei in den Kunstgeschichts-departements schlechte Karte haben. Ich bin noch heute davon überzeugt. Ganz offensichtlich kommt die zeitgenössische Bildhauerei nicht aus dem Nichts – obgleich es so aussehen mag, aber ich glaube trotzdem nicht, dass man wissen muss, wo sie herkommt. Tradition ist interessant und informativ, aber es gibt kein Gesetz … man muss so etwas nicht wissen. Die Arbeit mit der man als Bild-hauer beschäftig ist, ist potenziell bedeutsam und man muss genau dieses Potenzial akzeptier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YD: Aber ist das nicht eine der schwierigsten Sachen als Künstler ... in das zu vertrauen, was man tu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RD: Nun, man macht es, weil man glaubt, dass es möglicherweise bedeutsam ist. Man ist vielleicht nicht in der Lage genau zu sagen, was speziell da-ran bedeutungsvoll ist. Aber das ist ja gerade das Tückische an allem, was mit Bedeutung zu tun hat. In gewisser Hinsicht fängt man an, Sachen zu verstehen, in dem man sie tut. Viel später kann man immer noch zum Schluss kommen, dass „das nicht wirklich das ist, was man ursprüngliche dachte, was es sei. Es ist etwas anderes.“ Aber es gibt immer noch diese Möglichkeit der Bedeutsamkeit und eine auf die Zukunft gerichtete „Offenheit“, die wichtig is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B: Ja, ich stimme dieser „Offenheit“ hinsichtlich der Zukunft zu. Aber es gibt eine Sache, die mich getroffen hat und über die ich immer noch nachdenke. Eines Tages sagte ich zu Richard: „Ich glaube, dass wir letztendlich immer das Gleiche tun“. Ich wollte damit sagen, dass jeder Künstler im Grunde von ein und derselben Idee und dem gleichen Verlangen getrieben wird, das sich vielleicht in unterschiedlichen formalen Sprachen ausdrücken lässt, aber dennoch auf dem gleichen sich wiederholenden Bild gründet. Ich sehe typische Sachen unter meinen Zeit-genossen. Richard antwortete sehr direkt: „Nein!“ Und es machte mich stutzig. Mir wurde bewusst, dass meine Frage zu einfach für ihn und für seine Bildhauerei war, die auf einer komplexen Wahl von Materialien, Maßstäben, Sprachassoziationen und Formen beruht und einer enormen Vielfalt. Ich verstand das „Nein!“, aber ich hörte nicht auf, die Frage zu stellen, weil ich bei ihm, bei mir und bei anderen Menschen bestimmte Konstanten sehe. Und ich sehe das nicht als etwas Negatives. Es hat nichts damit zu tun, keinen klaren Horizont zu haben, es geht vielmehr darum einer klar definierten Linie zu folgen. Ich suche nach großen Richtungen und ich denke, das ist normal, da es mein Leben ist, das auf dem Spiel steht. Ich werde von etwas getrieben, das in mir hochsteigt und schwer zu benennen ist. Es ist irgendetwas über den Körper, das Gefühl, das Erlebte und das Verbotene. Jawohl, ich war von Richards abrupter Antwort überrascht. Kannst Du Dich noch daran erinner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RD: Ehrlich gesagt nein, kann ich nicht! Aber ich glaube, es ist ein Zeichen der Resignation, wenn man sagt, „man macht immer das Gleiche“. Und der Grund, warum ich so vehement verneinen würde, wäre, weil ich glaube, dass es wichtig ist sich die Möglichkeit offen zu halten, dass man etwas anderes tun könnte! Ja tatsächlich, als ich die Ausstellung </w:t>
      </w:r>
    </w:p>
    <w:p>
      <w:pPr>
        <w:pStyle w:val="Normal"/>
        <w:rPr>
          <w:rFonts w:ascii="Calibri" w:hAnsi="Calibri" w:asciiTheme="majorHAnsi" w:hAnsiTheme="majorHAnsi"/>
        </w:rPr>
      </w:pPr>
      <w:r>
        <w:rPr>
          <w:rFonts w:ascii="Calibri" w:hAnsi="Calibri" w:asciiTheme="majorHAnsi" w:hAnsiTheme="majorHAnsi"/>
        </w:rPr>
        <w:t xml:space="preserve">in Straßburg in der großen Halle machte, hatte ich Skulpturen von 1967 und 2010 alle im selben Raum und sie schienen alle miteinander zu reden. Man könnte also denken, dass ich mich nicht entwickelt hätte – dieser Gedanke kam mir tatsächlich – aber ich war mir nicht sicher, ob dies der richtige Gedanke war. Ich kann mir auch vorstellen, dass der Versuch neue Dinge zu machen die Sachen, die man vorher getan hat, abwertet, als ob nichts wurzeln dürfte. Es gibt andere Künstler, die einem in den Sinn kommen, bei denen sich die Wirkung von dem, was sie früher getan haben, reduziert, desto mehr sie tun. Ich weiß nicht, ob es Regeln für solche Art der Beschäftigung gibt. Ob man sich in Kreisen bewegt oder einen Pfad weiterverfolgt. Arbeit ist immer an Erfahrungen gekoppelt. Und genau das ist ebenso sehr Material wie all das physische Zeug, mit dem man arbeitet.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B: Das stimmt! Es sind die Materialien und das Zeichnen, die mir die Freiheit gegeben haben und mir geholfen haben, mich zu entwickeln und ein Bild davon zu erarbeiten, was ich in mir spüre und dies durch Erfahrung weiterzuentwickeln: Dinge, die in meinem Werk geschehen, Werke die ich gesehen habe, Kontexte. Ich drücke mich nicht in einer großen Formenvielfalt aus. Ich mag keine Überfülle. Ich habe meine Nische gefunden, indem ich mich auf eine An-zahl von Materialien beschränkt habe, die aus irgendeinem Grund, der mich nicht weiter interessiert, alle dem Feuer ausgesetzt werden. Sie ändern alle – mag es Aluminium, Eisen, Bronze oder Ton sein – ihren Zustand von weich zu flüssig und dann zu fest. Tat-sächlich hieß eine meiner Ausstellungen „Solides“. […] Der Guss, an dem ich heute arbeite, hat eine Masse, der man gegenübersteht, die man umarmt, mit seinen erhobenen und liegenden Positionen und lebendiger Haut. Er befriedigt ein Bedürfnis nach „Körperlichkeit“ und die Materialien haben neue visuelle Möglichkeiten eröffnet, die ich nicht erwartet hatte. […] Dieser Prozess ist für Dich und mich sehr gehaltvoll. Aber Du hast eine große Fähigkeit, was Vielfalt und Erneuerung angeht, die ich weder habe noch suche. Ich stelle diesen Unterschied zwischen uns fest. Und ich mag das so. Was sagst Du dazu, Richar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RD: Aber wir haben gerade von zwei unterschied-lichen Sachen gesprochen. Während Du Deine Behauptung über das Machen von immer gleichen Sachen auf Materialprozesse bezogen hast, habe ich es auf Erfahrung bezogen. Und die Frage, die ich Dir also zurückwerfen würde, wäre „was ist es, was Du immer schon machst? Was ist es, das Du immer gleich machs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B: Frag’ mich nich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RD: Aber denk an das Beispiel On Kawara … Was war es, was er immer gleich gemacht hat. Sind es die Datumsbilder oder ist es etwas anderes? Es ist doch etwas anderes? Wenn Du immer das gleiche machst, hat das nichts mit Materialprozessen zu tu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B: Das Bild, das ich als mein Widerschein sehe, wird hypnotisch, wenn ich es nur von vorne anschaue und ich mich nicht bewegen kann; es nicht umdrehen kann, um zu sehen, was sich dahinter verbirgt, wenn ich es nicht in einen Kontext stellen kann. Ich erzählte, dass dieses Bild „unbeschreiblich“ ist und es macht mich nervös, wenn ich es nicht benennen, wenn ich es nicht zähmen kann durch Begegnungen; durch Begegnungen mit Kunstwerken, mit Künstlern, Freunden, durch Sprache, Lesen, die Distanz beim Reisen. Werke, die anders sind als meine, Werke von Matisse, Marcks, Judith Reigel, Dir, sind Orientie-rungspunkte, die mir helfen meinen eigenen Weg zu finden. Auf der anderen Seite bin ich auch durch das Diktat der Materialien gebunden, die ich in meinem Atelier bearbeite, die mich permanent in neue und unerwartete Richtungen bringen. Das Schneiden von Polystyren mit heißem Draht gibt meinen Güssen eine vorsichtig modulierte und sinnliche Strenge. Wenn man Ton in Bahnen ausrollt, ermutigt Dich die Weichheit des Materials Formen voller Bewegung zu schaffen, die fast unkontrollierbar sind. Wachs lässt mich kleine strukturierte und modulierte Bronzen schaffen. Und Holz benutze ich, um große Bronze-assemblagen zu machen. Gummi ist wie zeichnen im Raum. Es gibt viele unterschiedliche Arten, um Tast-sinn und Technik einzusetzen, um diesem Wunsch nach Körperlichkeit nachzukommen, meistens auf Wegen, die eher impulsiv als durchdacht sin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RD: Lass mich Dir ein Beispiel geben. Wenn man auf Deine Zeichnungen schaut, die schwarzen Zeichnungen mit Tinte auf Chinapapier; wenn man sie das erste Mal anschaut, sind die schwarzen Formen Positive. Wenn man sie noch einmal be-trachtet, könnten sie Negative sein. Das Weiß wird positiv, das Schwarz zum Negativ. Und ich glaube, dass Deine Bildhauerei oft Negative sein können, was höchst interessant bei einem dreidimensionalen Objekt ist. Es ist etwas da, aber es ist ein Loch, eine Fehlstelle oder es ist eine Blockade. Es kann auch etwas sein, was im Weg liegt. Wenn etwas wie ein leerer Raum aussieht, aber tatsächlich ein physisches Objekt ist, steckt darin ein Paradoxon. Im Falle der Zeichnungen ist es eine Übersetzung von Schwarz nach Weiß, Weiß nach Schwarz, von Positiv- und Negativ-Sein. Bei der Bildhauerei ist es etwas schwieriger, weil man sich bewusst ist, dass man ein physisches Objekt betrachtet. Es ist gleichzeitig da und nicht da und genau das macht es interessant. Was das bedeutet, über das kann man anfangen zu diskutieren. Es hat nichts mit Technik zu tun, obwohl Materialität damit verbunden ist: ja, nicht mehr! Die Frage ist, wie man darauf schaut.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YD: Wir haben viel über Form gesprochen, lasst uns noch ein bisschen bei diesem Punkt bleiben. Ich war bei einer Diskussionsveranstaltung mit einem Eurer Kollegen, Thomas Hirschhorn, zugegen, der anfing über Form zu sprechen. Aus dem Gespräch wurde ein wunderbarer Vortrag über die Wichtigkeit von Form. Er versuchte zwischen Form und ästhetischer Erscheinung zu unterscheiden, dabei ist das Wort „Gestalt“ nicht gefallen, aber ich denke, es hätte geholfen es zu benutz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RD: Ja, richtig. „Gestalt“ hat etwas damit zu tun, ganz und nicht in Einzelteile zerlegbar zu sein. In den 1970er-Jahren war das eine wirklich große und wichtige Diskussion, auch die ganze Idee, dass das ganze Objekt einem gegenüber steht … aber haben sich die Dinge nicht stark verändert? Eine Installation ist darauf angewiesen keine „Gestalt“ zu sein. Im zeitgenössischen Kunstschaffen gibt es eine gewisse Angst vor Rändern, vor Grenzen … insbesondere in der virtuellen Kunst. Die Idee einer Grenze ist schwierig geworden, gerade wenn man mit Dingen konfrontiert wird, die tatsächlich Ränder oder Grenzen haben, werden diese viel zu einfach abgelehnt. Ich glaube, dass sich das ändern wird und die Diskussionen darüber wieder anfangen. Wenn man von „Gestalt“ spricht, gibt es auch eine wichtige Verbindung zur Idee des anderen, diese führt uns zurück auf das Thema „Abstraktion und Einfühlung“ von Wilhelm Worringer. Installation hat sehr viel mit Einfühlung zu tun, Abstraktion hingegen mit dem klaren Erkennen der Grenzen zum anderen. Das Paradox, das ich mit Vincents Arbeiten verband, ist, dass es eine Grenze ist und gleichzeitig ein leerer Raum. Weißt Du, es ist eine Art Leere, eine materielle Lee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VB: Ich denke, das ist genau das, was mich beschäftigt, nämlich aus einem Fragment heraus das Ge-samte abzuleiten. Ich bin über die letzten Jahre immer wieder auf klein- wie großformatige fragmentarische Formen zurückgekommen. Vielleicht aus einem Bedürfnis nach Glauben und Sehnsucht, nach einem Zustand der Reinheit und Integrität, da es sich um Fragmente von ausgerenkten Körpern handelt. In der Tat suche ich die Gefahr, indem ich entweder große schwere Skulpturen ohne allzu viel Sicherheits-vorkehrungen bearbeite, indem ich zu verbotenen Orten gehe oder in den Himalaya fahre ohne viel Aus-rüstung. Natürlich habe ich dafür den Preis bezahlt, ich habe mich verletzt oder musste aufgeben und den Weg zurückgehen. Es ist wie eine Art Bewährungs-probe und ich akzeptiere si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RD: Heißt das, dass die „Ex Votos“ eine Methode sind die bösen Geister zu besänftigen? Du hast „Ex Votos“ von deiner Hüfte, deiner Schulter, deiner Nase gemacht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VB: Ja, das ist richtig. Meine Bildhauerei hat sich in den späten Neunzigerjahren verändert, als ich auf-hörte, die Skulpturen aus autogen geschnittenem, dicken Blech zu machen. Ich hatte ungefähr zehn erschöpfende und gefährliche Jahre in einer Fabrik verbracht, bis ich mich dann an meine ersten Experimente mit Sandguss erinnerte. Die Form muss </w:t>
      </w:r>
    </w:p>
    <w:p>
      <w:pPr>
        <w:pStyle w:val="Normal"/>
        <w:rPr>
          <w:rFonts w:ascii="Calibri" w:hAnsi="Calibri" w:asciiTheme="majorHAnsi" w:hAnsiTheme="majorHAnsi"/>
        </w:rPr>
      </w:pPr>
      <w:r>
        <w:rPr>
          <w:rFonts w:ascii="Calibri" w:hAnsi="Calibri" w:asciiTheme="majorHAnsi" w:hAnsiTheme="majorHAnsi"/>
        </w:rPr>
        <w:t xml:space="preserve">kompakt und stabil sein und dennoch entsteht sie aus einem leichten Material – Polystyren erlaubt in großem Maßstab ohne Kraftverschwendung zu arbeiten. Und genau zu jener Zeit hatte ich gesundheitliche Probleme, die mich für fast 9 Monate ans Kranken-bett fesselten. Dort habe ich festgestellt, dass die ganzen Projekte meiner Studenten alle von Körper, von Berührung und Emotionen handelten, während ich immer noch von Kopf bis Fuß Architekt war und mein Werk von Format und räumlicher Konfrontation handelte. Indem ich dem Kontext, den äußeren Um-ständen zu viel Platz eingeräumt und die physische Anstrengung als eine Berechtigung für mein Werk empfand, habe ich die eher zerbrechlichen, intimen und grundsätzlichen Aspekte von mir vernachlässigt. Ich habe fünfzig Jahre gebraucht, um zu erkennen, dass ich das Recht habe über meinen Körper nachzudenken und genau das hat meinen Ansatz verändert. Bildhauerei ist körperlich; die Oberfläche ist zum Berühren gemacht: „das Berührte berührt (emotional)“. Zu dieser Zeit hatte ich gerade einige meiner lebenswichtigen Körperfunktionen verloren: meine Hüfte, meine linke Hand, dann meine rechte, dann die Schulter. Diese Bekehrung hat also in einer Art Panik stattgefunden. Und wie durch Empathie lässt diese kleine persönliche Geschichte mich auf andere beschädigte Körper auf der ganzen Welt treffen, an den Toren Europas, in der ganzen großen Geschichte, die heute noch weniger als je zuvor akzeptabel ist.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RD: Als Du angefangen hast, Filme zu machen, </w:t>
      </w:r>
    </w:p>
    <w:p>
      <w:pPr>
        <w:pStyle w:val="Normal"/>
        <w:rPr>
          <w:rFonts w:ascii="Calibri" w:hAnsi="Calibri" w:asciiTheme="majorHAnsi" w:hAnsiTheme="majorHAnsi"/>
        </w:rPr>
      </w:pPr>
      <w:r>
        <w:rPr>
          <w:rFonts w:ascii="Calibri" w:hAnsi="Calibri" w:asciiTheme="majorHAnsi" w:hAnsiTheme="majorHAnsi"/>
        </w:rPr>
        <w:t>war das in Reaktion auf deine Situ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VB: Ja. Die Lebensgefahr, in der ich mich befand, </w:t>
      </w:r>
    </w:p>
    <w:p>
      <w:pPr>
        <w:pStyle w:val="Normal"/>
        <w:rPr>
          <w:rFonts w:ascii="Calibri" w:hAnsi="Calibri" w:asciiTheme="majorHAnsi" w:hAnsiTheme="majorHAnsi"/>
        </w:rPr>
      </w:pPr>
      <w:r>
        <w:rPr>
          <w:rFonts w:ascii="Calibri" w:hAnsi="Calibri" w:asciiTheme="majorHAnsi" w:hAnsiTheme="majorHAnsi"/>
        </w:rPr>
        <w:t xml:space="preserve">wie auch die aktuellen tragischen Ereignisse haben mich dazu gebracht – sobald ich das Bett verlassen konnte – den dritten Teil meiner Trilogie „Amer, la montagne aux Buddhas“ anzugehen. Es ist ein Kurz-film über die Rückkehr nach Indien nach dreißig Jah-ren, um die Suche nach einem jungen Koranschüler aufzunehmen, dessen Spuren ich verloren hatte. Es ist eine Art filmisches Gedicht im heutigen Indien: eine metallverarbeitende Fabrik, eine Religionsschule, ein Slum in der Nähe der Fabrik „Union Carbide“, einige buddhistische Höhlen. Es handelt davon, sich dem Tod und den Verletzungen des Körpers zu widersetzen, was selbstverständlich die natürlichen Zeichen des Alters, aber auch sowas wie die Katastrophe in Bhopal, wo mein Freund immer noch lebte, und den Angriff auf die Twin Towers in New York – am selben Tag als ich ihn verließ – miteinschließt. Außer-dem geht es auch wieder darum, sich den Angriffen gegen das Geistige, wie die Zerstörung der Buddhas in Bamyan zu widersetzen. Das ist ein Thema über das ich unendlich reden könnt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RD: Aber die bisherigen Entscheidungen im Werk waren anders, oder? Erst war die Konstruktion, dann das Schneiden, dann das Gießen. Jedes Mal wenn Du Dich also entschieden hast, dass eine Gruppe beendet ist oder Du einen Unfall hattest, der Dich ans Bett gebunden hat, oder aus anderen Gründen, hast Du neu angesetzt. Aber dann der Film … was ist die Beziehung zwischen Film und Bildhauerei?</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VB: Er kam durch die Lehre. Ich sagte meinen Studenten: „Steckt die verschiedenen Kunstgattungen nicht in Schubladen. Kein Medium ist komplexer als ein anderes: Bild, Klang und Performance sind nichts anderes als Mittel zum Zweck. Das, was allein zählt ist, was Du damit aussagst.“ […] Diese Filme mit den minimalen Mitteln des Videos zu machen und </w:t>
      </w:r>
    </w:p>
    <w:p>
      <w:pPr>
        <w:pStyle w:val="Normal"/>
        <w:rPr>
          <w:rFonts w:ascii="Calibri" w:hAnsi="Calibri" w:asciiTheme="majorHAnsi" w:hAnsiTheme="majorHAnsi"/>
        </w:rPr>
      </w:pPr>
      <w:r>
        <w:rPr>
          <w:rFonts w:ascii="Calibri" w:hAnsi="Calibri" w:asciiTheme="majorHAnsi" w:hAnsiTheme="majorHAnsi"/>
        </w:rPr>
        <w:t xml:space="preserve">das Ritual des Reisens halfen mir meine Erfahrungen in all ihrer Intensität aufzunehmen. Sie ermöglichten mir, über mich selbst zu sprechen, womit ich mich bis dahin zurückgehalten hatt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YD: Okay. Eine letzte Frage! Vincent betont immer, dass er zum Architekten ausgebildet wurd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RD: … ich weiß.</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YD: Richard, siehst Du das in seiner Arbeitsweise und in seinen Arbeit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RD: Nein … er sagt immer: „Ich nicht, ich bin un-schuldig. Ich bin Architekt! Ich bin nur ein armer Architekt … was weiß ich schon! Ich wurde als Architekt ausgebildet!!“ Ich glaube, pädagogisch hat die Ausbildung die Art und Weise wie Vincent als Lehrer gearbeitet hat, beeinflusst. Und er war ein wirklich guter Lehrer. Aber in Hinblick auf seine Arbeiten, die er macht: Nein! Er zeichnet in seinen Skizzenbüchern wie ein Architekt, der seine Skizzenbücher benutzt, um alle möglichen Sachen zu notiere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B: Ich habe auch eine letzte Frage. Glaubst Du, dass es in Deiner Skulptur eine soziale Dimension gibt und bist Du im Grunde ein „politischer“ Künstler? Oder nimmst Du wenigstens Sachen, die in der Welt um Dich herum geschehen, auf?</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RD: Bien sûr, natürlich! An diesem Wochenende gibt es eine Besetzung der Tate Modern von einer Gruppe, die behauptet, dass öffentliche Institutionen für öffentliche (das heißt sozial engagierte) Kunst sein sollte. Das ist typischer Trozkismus, dem Künstler diktieren zu wollen. Es sind nicht nur die Rechten, die ein Problem mit kultureller Aktivität haben. Die Linke hat genauso ein großes Problem mit Kultur. Ich bin mit all dem in den Siebzigerjahren groß geworden. Die Linke will dir erzählen, was zu tun ist. Und die Schwierigkeit dabei ist, offen zu bleiben für Fragen nach Bedeutung und Fragen nach Qualität. Die Linke hat ein riesiges Problem anzuerkennen, dass etwas besser ist als etwas anderes und auch mit Ambiguität in Arbeiten umzugehen. Ehrlich gesagt, glaube ich, dass Ambiguität das be-stimmende Merkmal von Kunst ist, genauso wie auch die Unfassbarkeit von Bedeutung ein Merkmal von Kunst ist. Das heißt nicht, dass es bedeutungslos ist. Das ist genau das, was es interessant macht, dass man auf Werke zurückkommt und dass sie unterschiedliche Dinge bedeuten können. Und es belohnt Dich, und Du schaust weiter darauf. Politik ist oft viel deutlicher. Du musst eine Position beziehen, Du musst eine Wahl treffen. Nun, wir haben gerade über „Einfühlung und Abstraktion“ gesprochen. Ich glaube, dass es formalistische Diskussionen sind, die aber auch viel mit den Inhalten zu tun haben, die damit verbunden sind. Ich bin ein politisch bewusstes Individuum, und es gibt in meinem Werk sowohl sozial politische wie auch Verhältnisfragen. Aber die Frage nach einer Botschaft ist immer etwas schwierig.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B: Ja, in der T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RD: … außer wenn es eine direkte Beschwerde ist. Aber ich bin kein Dokumentar, weißt Du.</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VB: Es gibt einen Punkt, auf den ich gerne zurückkommen möchte, weil Yvette mich über Form gefragt hat. Ich erinnere mich, an ein beeindruckendes Ereignis im Jahr 1973, als ich als unbedarfter junger Mann nach Philadelphia kam, um meinen Master bei dem Architekten Louis Kahn zu machen. Bei unserem ersten Treffen in seinem Atelier fragte er: „Gibt es so etwas wie ein ‚schönes’ Konzentrationslager?“ Wir betrachteten uns schweigend und er sagte weiter „Es gibt eine physische Form (shape) und Form (form). Es gibt eine physische Form und es gibt die Form, die etwas haben muss. Für eine gute Einrichtung kann die physische Form nicht schlecht sein und für eine schlechte Institution gibt es keine gute Form.“ Er verband das Thema Form mit der Intention, diesie generiert. […] Es gibt also so etwas wie Schön-heit, die ihre Natur ändert!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RD: Ich glaube, dass Louis Kahn ein gutes Beispiel ist. Ich habe „A Voyage around my Father“ gesehen. Hier gibt es ein Individuum mit einem komplizierten und nicht wirklich angenehmen tugendhaften Leben, der aber ein wunderbar demokratischer Architekt war.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VB: Yvette, am Ende des Films, sagt der Beamte aus Bangladesch dem Sohn: „Louis Kahn, war kein Vater für Dich, aber er war ein Vater für uns!“ Hast Du den Film gesehen? In Frankreich heißt er „My architect“. </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5e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3785</Words>
  <Characters>19154</Characters>
  <CharactersWithSpaces>2288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1:00Z</dcterms:created>
  <dc:creator>Vincent Barré</dc:creator>
  <dc:description/>
  <dc:language>en-US</dc:language>
  <cp:lastModifiedBy>Vincent Barré</cp:lastModifiedBy>
  <dcterms:modified xsi:type="dcterms:W3CDTF">2016-09-28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