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sz w:val="30"/>
          <w:szCs w:val="30"/>
          <w:lang w:val="fr-FR" w:eastAsia="fr-FR"/>
        </w:rPr>
      </w:pPr>
      <w:r>
        <w:rPr>
          <w:rFonts w:cs="Times New Roman" w:ascii="Times New Roman" w:hAnsi="Times New Roman"/>
          <w:b/>
          <w:bCs/>
          <w:sz w:val="30"/>
          <w:szCs w:val="30"/>
          <w:lang w:val="fr-FR" w:eastAsia="fr-FR"/>
        </w:rPr>
        <w:t>„</w:t>
      </w:r>
      <w:r>
        <w:rPr>
          <w:rFonts w:cs="Times New Roman" w:ascii="Times New Roman" w:hAnsi="Times New Roman"/>
          <w:b/>
          <w:bCs/>
          <w:sz w:val="30"/>
          <w:szCs w:val="30"/>
          <w:lang w:val="fr-FR" w:eastAsia="fr-FR"/>
        </w:rPr>
        <w:t>Die Vorstellung ist eine Mischerin.“</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Eine Überlegung zum Werk von Vincent Barré und</w:t>
      </w:r>
    </w:p>
    <w:p>
      <w:pPr>
        <w:pStyle w:val="Normal"/>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warum sein Werk in Bremen gezeigt werden muss</w:t>
      </w:r>
    </w:p>
    <w:p>
      <w:pPr>
        <w:pStyle w:val="Normal"/>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bookmarkStart w:id="0" w:name="_GoBack"/>
      <w:bookmarkStart w:id="1" w:name="_GoBack"/>
      <w:bookmarkEnd w:id="1"/>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Arie Hartog</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Die Rezension der Ausstellung von Vincent Barré 2004 in der Pariser Galerie Bernard Jordan in der kanadischen Zeitschrift ETC trug einen bemerkenswerten Titel: „De la sculpture par définition“.1 Ausgangspunkt der Autorin war das seit der Jahrtau-sendwende bei vielen Künstlern festzustellende erneute Interesse an den Möglichkeiten der alten Medien. Im Fall der Bildhauerei betraf das die Rück-besinnung auf den skulpturalen Körper, wie die Autorin anschließend am Beispiel der Werke Barrés verdeutlichte. Indem sie in diesem Zusammenhang Charles Baudelaire (1821–1867) und Friedrich Nietzsche (1844–1900) zitierte, verwies sie auf die Anfänge der modernen Bildhauerei im 19. Jahrhundert. Anstelle einer Skulptur im „erweiterten Feld“, wie die berühmte Formulierung von Rosalind Krauss zur Geschichte des Mediums nach 1960 lautet,2 scheint Barré zu den Künstlern zu gehören, die das Zentrum der Bildhauerei suchen: das von einem Menschen geformte Objekt mit einer für andere Menschen nachvollziehbaren räumlichen Ordnung. Das macht die Relevanz seines Werks aus. Gleich-zeitig stößt man bei der kunsthistorischen Betrachtung des Œuvres an Grenzen, da die heutige Terminologie sich eher am erweiterten Feld orientiert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und von dort aus weiter auseinanderstrebt.3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Vincent Barré ist ein reflektierender Künstler, der sowohl die alte wie auch die neue Kunst kennt und in seinem Werk verbindet. Also ist eine Kunstgeschichte gefragt, die das gleiche vermag. Sein Werk kombiniert Lehren aus der Geschichte der abstrakten Bildhauerei mit einem Interesse an nachvollziehbaren Inhalten und Traditionen, zwei kunsthistorische Stränge, die weit in die Geschichte zurückreichen. Dabei zielt Barrés Traditionsverständnis auf die Wirkung des gesamten Kunstwerks und nicht auf einzelne Elemente, seien es Form oder Ikonografie. Seine „Couronne“ [siehe Abb. S. 25] geht auf eines der zentralen Bilder der französischen Renaissance zurück, der Jean Fouquet (um 1420 – um 1481) zugeschriebenen „Pietà de Nouans“ [Abb. 1, 3]. Die Verbindung zwischen dem Gemälde und der Skulptur scheint verschlüsselt, obwohl es links unten auf dem Bild natürlich eine Dornenkrone gibt [Abb. 2]. Es ging Barré darum, die bei ihm ausgelöste Emotion und Wirkung des Gemäldes in seine Bildsprache zu übertragen.4 Zugegeben lässt sich diese ganzheitliche Auffassung von Kunst, bei der Betrachter, Emotion, Situation, Werk und Wissen zusammenkommen, analytisch schwer beschreiben. Aber es fehlt nicht an einem Instrumentarium, wie eine kurze kunsthistorische Spurensuche zeigen wird.</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I</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Die Geschichte des Nachdenkens über Bildhauerei ist auch die Geschichte der scharfen intellektuellen Trennung zwischen all den Elementen, welche sie ausmacht. Weltberühmt ist in diesem Zusammen-hang Adolf von Hildebrand (1847–1921), der die Form des Kunstwerks betonte und damit der Entwicklung der modernen Kunst einen wesentlichen Impuls gab. Vor und gleichzeitig mit Hildebrand gab es aber einige Versuche, die Bildhauerei in einem größeren Zusammenhang zu denken. Es wurde ausführlich diskutiert, ob eine Form immer Inhalt hat. Wenn nein, könne man beide Elemente trennen, wenn ja, dann wohl eher nicht. Am Ende gewann die Nein-Fraktion und eine bildende Kunst ohne Inhalt wurde denkbar.5 Bei Robert Vischer (1847–1933), einem der Vertreter der sogenannten „Einfühlungs-ästhetik findet sich dagegen ein Versuch, die komplexe Wahrnehmung des Kunstwerks aus der Psychologie zu verstehen, wobei alle Erinnerungen des Betrachters und die Tatsache, dass er als Körper im Raum agiert, zusammengedacht werden. Das kul-miniert bei Vischer in dem Satz: „Die Vorstellung ist eine Mischerin“.6 Eine solche Vorstellung konnte beschrieben werden, entzog sich aber dem analy-tischen wissenschaftlichen Zugriff.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August Schmarsow (1853–1936) suchte auf dieser Basis Grundbegriffe für die junge kunsthistorische Wissenschaft und nannte die Bildhauerei „Körper-bildnerin“, im Gegensatz zur Architektur, die er als „Raumgestalterin“ beschrieb. Dabei dachte Schmarsow bei Plastiken noch an die Darstellung menschlicher Körper. Er wusste aber, dass auch einfache oder – aus seiner Perspektive – moderne Skulpturen das Körpergefühl des Betrachters stimulieren konnten, indem sie sich im Raum „entgegendrängen“ und über ihre Formen das Denken anregen, sogar wenn sie im Sinne des 19. Jahrhunderts unfertig waren. Das Erkennen von Formen basiert auf individueller Erinnerung und Identifikation, also gab es keine Form ohne Inhalt. Auch für Schmarsow war die Vorstellung eine Mischerin. Im offenen Gegensatz zu dem viel gelesenen Hildebrand formulierte er das Kubische, Dreidimensionale der Bildhauerei als ihr eigentliches Ziel. Während Hildebrand die Fernwirkung der Bildhauerei thematisierte, betonte Schmarsow, dass der plastische Standpunkt die Nähe sei, wo Auge und Tastsinn zusammenwirken. Schmarsow bemängelt an Hildebrand die Kühle, die durch die Entfernung entstehe, während eine Plastik in der Nähe Daseinslust versprühe. Dabei spielt die Tatsa-che, dass ein Werk in Bewegung (in Zeit und Raum) wahrgenommen wird, eine entscheidende Rolle.7 Vischer und Schmarsow gehören zu den frühen Theoretikern der Moderne, welche die Erfahrung von Kunstwerken nicht eindimensional in Bezug zu einzelnen Sinnen dachten. Für sie war der Betrachter ein Körper im Raum mit Sinnen und Erfahrungen und dieser individuelle Zusammenhang präge die Wahrnehmung. Sobald dieser Betrachter sich mit einem Werk auseinandersetze, fächere sich die mög-liche Erfahrung in zeitliche und räumliche Anschau-ung auf. Schmarsow nannte das „Körperwirkung“ und dachte dabei natürlich noch nicht an abstrakte Skulpturen. Er sinnierte aber über die Anfänge der Skulptur und sah im ersten von Menschen in der Landschaft aufgestellten vertikalen Zeichen bereits die Körperbildnerin am Werke.8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Die Geschichte der Bildhauerei nach Hildebrand ist die der Reduktion. Diese Geschichte endet Mitte der 1960er-Jahre mit dem Auftauchen der Minimal Art und einer ausdrücklichen Änderung der Parameter der Kunstbeschreibung. Es ist bedenkenswert, dass sich danach anstelle einer auf eine konzentrierte plastische Form bezogene Kunstbeschreibung wieder ein großes Interesse für Situationen mit Kunst-werk und Betrachter entwickelte. Im Vergleich zum späten 19. Jahrhundert war aber ein Element eliminiert: Der Verweischarakter der Kunst. Das methodische Problem schien nur folgendermaßen zu lösen zu sein: Es sollten Bezüge zum menschlichen Kör-per gelegt werden, die Subjektivität des Einzelnen sollte aber außer Betracht bleiben. Dass damit die gesamte Wirkung des Kunstwerks als Konglomerat von Erfahrungen außer Betracht geriet, war mehr als ein bloßer Kolateralschaden.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Vischer und Schmarsow versuchten, die junge kunst-historische Wissenschaft mit neuen Erkenntnissen aus der Wahrnehmungspsychologie anzureichern. Die gleiche Operation ließe sich auch im 21. Jahr-hundert versuchen, haben sich doch beide Wissenschaften inzwischen weiterentwickelt.9 Dabei gibt es drei Probleme. Erstens die Verbindung zwischen Form und Inhalt, zweitens die Frage, welche Erfahrung Relevanz besitzt, und drittens die unausweichliche Frage nach der Überprüfbarkeit. Obwohl die Idee der inneren Mitbewegung, der „Einfühlung“, seit der Entdeckung der sogenannten Spiegelneuronen wieder an Attraktivität gewonnen hat, spielt sie im Nachdenken über Bildhauerei kaum noch eine Rolle.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II</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Im Werk von Vincent Barré tauchen chronologisch nacheinander verschiedene, verzahnte Körperbilder auf. Seine ersten Assemblagen, vertikale lebensgroße Strukturen, erinnern direkt an Menschen und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verweisen über ihre Titel sehr direkt auf die Kunst-geschichte jenseits der Moderne [Abb. 4]. Während die Assemblage in der Geschichte der modernen Bildhauerei als Mittel galt, Inhalte zu unterdrücken, nutzte Barré sie von Anfang an in umgekehrter Richtung. Die manuell aus Eisen geschnittenen Formen der 1990er-Jahre verweisen dagegen auf die körperliche Arbeit des Bildhauers [Abb. 5]. Seit den späten 1990er-Jahren sind diese scheinbar gegenläufigen Aspekte verbunden. Grundmotiv ist weniger ein Zeichen als ein geformter rundplastischer Körper im Raum voller figürlicher Anspielungen und sichtbarer Arbeitsspuren. Obwohl diese Skulpturen immer offensichtlich hohl sind, werden sie zuallererst als Körper und nicht als Hülle wahrgenommen und verweisen über ihre Proportionen, einzelne konvexe Formen oder Maßverhältnisse auf Menschen [Abb. 6].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Der Zusammenhang zwischen dem Maß einer Skulptur und dem Körper eines Betrachters, sei es Körperlänge, Orientierung oder eine Anspielung auf den Tastsinn, gehört genauso wie der Verweis auf ein Körperbild zum Inhalt einer Figur. Vor dem Hinter-grund, dass Menschen interpretierende Tiere sind, ist die Frage, ob es Form ohne Inhalt gibt, womöglich ein kunsthistorisches Scheingefecht (wobei die Antwort, die im 19. Jahrhundert darauf gegeben wurde, natürlich weitreichende Konsequenzen hatte). Wichtiger ist aber, dass es im Fall von Vincent Barré keine Form ohne Inhalt gibt. Dabei geht es offensichtlich darum, diesen Verweischarakter in ein Gleichgewicht mit anderen (formalen) Aspekten der Bildhauerei zu bringen, sodass das Kunstwerk letztendlich als Paradoxon die Tradition der abstrakten Kunst mit gegenständlichen Bildern kombiniert.</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Die Herkunft dieser gegenständlichen Bilder ist in manchen Fällen in den Skizzenbüchern des Künstlers dokumentiert, aber die Frage sei erlaubt, ob dieser Prozess, bei dem aus einer Beobachtung einer Beweinung eine bronzene Krone entsteht, die Krone als einfach lesbares Zeichen erklärt. Barré selbst weiß um die christlichen Konnotationen, aber indem er die Wachsverbindungen zwischen den Ästen auch im Bronzeguss deutlich sichtbar lässt, schiebt er den Aspekt der gemachten Skulptur in den Vordergrund. Das Angebot, zwischen verschiedenen, gleichzeitig anwesenden Aspekten in der Wahrnehmung zu changieren, ist eines der zentralen Merkmale dieser Bildhauerei.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III</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Die experimentellen Kunsthistoriker des späten 19. Jahrhunderts wussten, dass „Raum“ und „Form“ nicht am Anfang, sondern relativ am Ende eines Wahrnehmungsprozesses stehen. Und sie wussten, dass philosophische Kategorien nur eine mögliche Tür zur Wirklichkeit bieten. Der bereits genannte Schmarsow beschrieb die Entwicklung der Bildhauerei und die für seine Zeit bemerkenswerte Tat-sache, dass archaische Bildhauerei – er nannte ägyptische – viel stärker wirke als spätere naturgetreue Figuren. Erklären konnte er das nur, indem er auf das Körpergefühl des Betrachters verwies, das seiner Meinung nach am Anfang des Wahr-nehmungsprozesses stand. Wer über Bildhauerei rede, müsse vom Zusammenhang zwischen drei Raumvolumen sprechen: Das erste sei der gebildete Körper, das zweite das Volumen des Körpers des</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Betrachters, das sich durch den Raum bewegt, und drittens die eng damit zusammenhängende Tast-region, die ihn umgibt. Und da zwei und drei sich in Relation zu eins bewegen, spiele neben dem Körper auch immer eine wahrgenommene Richtung im Raum eine Rolle.10 Körper und Richtung sind die eigentlichen Parameter des Mediums. Das wäre der Kern.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Die Künstler, die von Vischer und Schmarsow beeinflusst wurden, benutzten die verschiedenen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Elemente, in welche die Bildhauerei philosophisch zerlegt wurde. Andererseits vergaßen sie nie, dass die „Vorstellung eine Mischerin“ ist. Damit entzogen sie sich der „Unterdrückung der Kunst durch die Schulmeister“, wie es in der französischen Diskussion hieß.11 Zu diesen Künstlern gehörte Gerhard Marcks (1889–1981). Seine Kunst handelt vom Ausloten der vielen Aspekte, die Bildhauerei aus-machen. Sobald nicht das einzelne Motiv, sondern das betont gesuchte Gleichgewicht zwischen den sichtbaren plastischen Elementen als Merkmal bestimmter Bildhauerei erkannt wird, entstehen neue Traditionslinien. Dann ist die Entfernung von Gerhard Marcks zu Vincent Barré viel weniger groß, als es auf den ersten Blick erscheinen mag. Die Abneigung gegen Effekte und die Suche nach einer Bildhauerei, in der verschiedene visuelle Angebote nebeneinander stehen, die einzelne Figur aber Ruhe und Stille ausstrahlt, verbindet über motivische, nationale und zeitliche Grenzen hinweg. Die Reduktion der Bild-hauerei auf ihr Motiv ist wohl der Allianz von Schul-meistern und Fotografen zuzuschreiben. Es ist an der Zeit, aus der Perspektive der wirklichen Wahrnehmung im Raum über Alternativen nachzudenken. Die in einer Skulptur vorhandene Anspielung auf das Körpergefühl des Betrachters als Einstieg in einen von Gefühlen und Wissen angereicherten Denkprozess war vor mehr als hundert Jahren der Stoff einer Kunstbeschreibung, die noch ohne Abbildungen auskam. Aus ihr lassen sich Ideen ableiten, die heute im Ausstellungsraum relevant sein können.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Es gibt historische und politische Gründe, das Konzept der Einfühlung mit einem gewissen Vorbehalt </w:t>
      </w:r>
    </w:p>
    <w:p>
      <w:pPr>
        <w:pStyle w:val="Normal"/>
        <w:widowControl w:val="false"/>
        <w:rPr>
          <w:rFonts w:ascii="Times New Roman" w:hAnsi="Times New Roman" w:cs="Times New Roman"/>
          <w:bCs/>
          <w:sz w:val="19"/>
          <w:szCs w:val="19"/>
          <w:lang w:val="fr-FR" w:eastAsia="fr-FR"/>
        </w:rPr>
      </w:pPr>
      <w:r>
        <w:rPr>
          <w:rFonts w:cs="Times New Roman" w:ascii="Times New Roman" w:hAnsi="Times New Roman"/>
          <w:bCs/>
          <w:sz w:val="19"/>
          <w:szCs w:val="19"/>
          <w:lang w:val="fr-FR" w:eastAsia="fr-FR"/>
        </w:rPr>
        <w:t xml:space="preserve">zu betrachten. Sobald ein bestimmtes „Gefühl“ als typisch für mehrere Menschen oder gar bestimmte Gruppen definiert wird, ist der Weg nicht weit zu Richard Wagner (1813–1883), der davon überzeugt war, dass Deutsche daran zu erkennen seien, dass sie emotional auf die Musik von Beethoven (1770–1827) reagierten. Daraus entwickelte sich im nächsten Schritt eine sentimentale „Kunst für Alle“, die ohne jeglichen Zweifel zu den Niederungen der europäischen Kunstgeschichte gehört. Das heißt umgekehrt argumentiert, dass gerade der Wunsch nach Überprüfbarkeit im Fall der Einfühlung vielleicht völlig am Ziel vorbeischießt. Das Werk von Vincent Barré erwartet eine langsame, abwägende Wahrnehmung, die gerade nicht analytisch einzelne Aspekte betont, sondern die aus den drei Raumvolumen, die Schmarsow nannte, den vorhandenen Seherfahrungen und den damit zusammenhängenden möglichen Inhalten eine Vorstellung mischt. </w:t>
      </w:r>
    </w:p>
    <w:p>
      <w:pPr>
        <w:pStyle w:val="Normal"/>
        <w:widowControl w:val="false"/>
        <w:rPr>
          <w:rFonts w:ascii="Times New Roman" w:hAnsi="Times New Roman" w:cs="Times New Roman"/>
          <w:b/>
          <w:b/>
          <w:bCs/>
          <w:sz w:val="19"/>
          <w:szCs w:val="19"/>
          <w:lang w:val="fr-FR" w:eastAsia="fr-FR"/>
        </w:rPr>
      </w:pPr>
      <w:r>
        <w:rPr>
          <w:rFonts w:cs="Times New Roman" w:ascii="Times New Roman" w:hAnsi="Times New Roman"/>
          <w:b/>
          <w:bCs/>
          <w:sz w:val="19"/>
          <w:szCs w:val="19"/>
          <w:lang w:val="fr-FR" w:eastAsia="fr-FR"/>
        </w:rPr>
      </w:r>
    </w:p>
    <w:p>
      <w:pPr>
        <w:pStyle w:val="Normal"/>
        <w:widowControl w:val="false"/>
        <w:rPr>
          <w:rFonts w:ascii="Times New Roman" w:hAnsi="Times New Roman" w:cs="Times New Roman"/>
          <w:b/>
          <w:b/>
          <w:bCs/>
          <w:sz w:val="19"/>
          <w:szCs w:val="19"/>
          <w:lang w:val="fr-FR" w:eastAsia="fr-FR"/>
        </w:rPr>
      </w:pPr>
      <w:r>
        <w:rPr>
          <w:rFonts w:cs="Times New Roman" w:ascii="Times New Roman" w:hAnsi="Times New Roman"/>
          <w:b/>
          <w:bCs/>
          <w:sz w:val="19"/>
          <w:szCs w:val="19"/>
          <w:lang w:val="fr-FR" w:eastAsia="fr-FR"/>
        </w:rPr>
      </w:r>
    </w:p>
    <w:p>
      <w:pPr>
        <w:pStyle w:val="Normal"/>
        <w:widowControl w:val="false"/>
        <w:rPr>
          <w:rFonts w:ascii="Times New Roman" w:hAnsi="Times New Roman" w:cs="Times New Roman"/>
          <w:b/>
          <w:b/>
          <w:bCs/>
          <w:sz w:val="19"/>
          <w:szCs w:val="19"/>
          <w:lang w:val="fr-FR" w:eastAsia="fr-FR"/>
        </w:rPr>
      </w:pPr>
      <w:r>
        <w:rPr>
          <w:rFonts w:cs="Times New Roman" w:ascii="Times New Roman" w:hAnsi="Times New Roman"/>
          <w:b/>
          <w:bCs/>
          <w:sz w:val="19"/>
          <w:szCs w:val="19"/>
          <w:lang w:val="fr-FR" w:eastAsia="fr-FR"/>
        </w:rPr>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 Isabelle Hersant: De la sculpture par définition, in: ETC 67 (2004),S. 74 – 76.</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 Rosalind Krauss: Sculpture in the Expanded Field, in: October 8(Spring 1979), S. 30 – 44.</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 Ein schönes Beispiel, das zeigt wie kultiviert das Zusammenspiel</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zwischen Kunst und Theorie in diesem Bereich inzwischen ist:</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Ursula Ströbele, Andreas Greiner, Jan-Philipp Sexauer: 24 h</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kulptur. Notes on Time Sculptures, Berlin 2015.</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4 Vgl. De l’Himalaya à Jean Fouquet, des anneaux de fonte à une</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ouronne d’épines, de l’expérience solitaire à la recherche de</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autre, Vincent Barré raconte son parcours, in: Vincent Barré,</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Ausst. Kat. Domaine de Kerguéhennec, Bignan 2015, S. 55 – 60.</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 Das würde letztendlich erklären, dass inzwischen jeder Inhalt</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mit einem Kunstwerk verbunden werden kann.</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 Robert Vischer: Über das optische Formgefühl. Ein Beitrag zur</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Ästhetik (Diss. Universität Tübingen), Leipzig 1872, S. 16.</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7 August Schmarsow: Plastik, Malerei und Reliefkunst in ihrem</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gegenseitigen Verhältnis (Beiträge zur Aesthetik der bildenden</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Künste III), Leipzig 1899, S.114–116.</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 Vgl. Auguste Schmarsow: Unser Verhältnis zu den bildenden</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Kunsten. Sechs Vorträge ûber Kunst und Erziehung, Leipzig/Berlin1903, S. 84–88.</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9 Wie produktiv diese Kooperation sein kann, zeigt: Rainer Schönhammer</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Hg.): Körper, Dinge und Bewegung. Der Gleichgewichtssinn</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in materieller Kultur und Ästhetik, Wien 2009.</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0 Vgl. Schmarsow 1899 (op. cit. Anm. 7), S. 103–105.</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1 Vgl. Jaqueline Lichtenstein: The Blind Spot. An Essay on the</w:t>
      </w:r>
    </w:p>
    <w:p>
      <w:pPr>
        <w:pStyle w:val="Normal"/>
        <w:widowControl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Relations between Painting and Sculpture in the Modern Age,</w:t>
      </w:r>
    </w:p>
    <w:p>
      <w:pPr>
        <w:pStyle w:val="Normal"/>
        <w:widowControl w:val="false"/>
        <w:rPr>
          <w:rFonts w:ascii="Times New Roman" w:hAnsi="Times New Roman" w:cs="Times New Roman"/>
          <w:b/>
          <w:b/>
          <w:bCs/>
          <w:sz w:val="20"/>
          <w:szCs w:val="20"/>
          <w:lang w:val="fr-FR" w:eastAsia="fr-FR"/>
        </w:rPr>
      </w:pPr>
      <w:r>
        <w:rPr>
          <w:rFonts w:cs="Times New Roman" w:ascii="Times New Roman" w:hAnsi="Times New Roman"/>
          <w:sz w:val="20"/>
          <w:szCs w:val="20"/>
          <w:lang w:val="fr-FR" w:eastAsia="fr-FR"/>
        </w:rPr>
        <w:t>Los Angeles 2008, S. 135 – 1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15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2550</Words>
  <Characters>12903</Characters>
  <CharactersWithSpaces>154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8:00Z</dcterms:created>
  <dc:creator>Vincent Barré</dc:creator>
  <dc:description/>
  <dc:language>en-US</dc:language>
  <cp:lastModifiedBy>Vincent Barré</cp:lastModifiedBy>
  <dcterms:modified xsi:type="dcterms:W3CDTF">2016-09-28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